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„Családi jegy” felhasználásának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szönjük, hogy Családi jegyet vásárolt a Magyar Nemzeti Válogatott Mérkőzésére (Mérkőzés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, hogy az alábbiakat szíveskedjék alaposan áttanulmányozni, mert az alábbiak megsértése esetén az MLSZ jogosult a Családi jegyet vásárlók Mérkőzésre történő belépését megtagadni, vagy számukra a Családi szektoron kívül, kedvezőtlenebb helyet biztosítani a Mérkőzés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akban pontosan meghatározott Családi jegyet megvásárló személyek a Családi jegyek megvásárlásával elfogadják a következő feltételeket, figyelemmel a Családi jegy tekintetében a Magyar Labdarúgó Szövetség (MLSZ) által biztosított kedvezményekre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ábbiakban részletesen szabályozott Családi jegy kedvezményes vásárlási lehetőségének biztosításával az MLSZ teljes családok mérkőzés látogatását kívánja ösztönö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saládi jegyhez kapcsolódó kedvezményre jogosult, ha egy nagykorú férfi és felesége vagy élettársa, valamint  </w:t>
      </w:r>
      <w:r>
        <w:rPr>
          <w:highlight w:val="yellow"/>
        </w:rPr>
        <w:t>legalább egy</w:t>
      </w:r>
      <w:r>
        <w:rPr/>
        <w:t xml:space="preserve">,de legfeljebb három 16 év alatti gyermekük együttesen vásárolnak kifejezetten az un. Családi szektorba szóló belépő jegyet (továbbiakban együttesen Családi jegy) és a Mérkőzésre a Családi jegyet vásárlók valamennyien (egy nagykorú férfi és felesége valamint </w:t>
      </w:r>
      <w:r>
        <w:rPr>
          <w:highlight w:val="yellow"/>
        </w:rPr>
        <w:t>legalább egy</w:t>
      </w:r>
      <w:r>
        <w:rPr/>
        <w:t>, de legfeljebb három 16 év alatti gyermekük) együttesen, egy időben kívánnak belépni az arra kifejezetten kijelölt beléptető hel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szerinti Családi jegy vásárlása esetén </w:t>
      </w:r>
    </w:p>
    <w:p>
      <w:pPr>
        <w:pStyle w:val="Normal"/>
        <w:jc w:val="both"/>
        <w:rPr/>
      </w:pPr>
      <w:r>
        <w:rPr/>
        <w:t>- a nagykorú férfi 6.000,-Ft vételár ellenében jogosult belépőjegyet vásárolni;</w:t>
      </w:r>
    </w:p>
    <w:p>
      <w:pPr>
        <w:pStyle w:val="Normal"/>
        <w:jc w:val="both"/>
        <w:rPr/>
      </w:pPr>
      <w:r>
        <w:rPr/>
        <w:t>- a nagykorú férfi felesége vagy élettársa ingyenesen jogosult belépőjegyre;</w:t>
      </w:r>
    </w:p>
    <w:p>
      <w:pPr>
        <w:pStyle w:val="Normal"/>
        <w:jc w:val="both"/>
        <w:rPr/>
      </w:pPr>
      <w:r>
        <w:rPr/>
        <w:t xml:space="preserve">- az előzőek szerinti házaspár vagy pár </w:t>
      </w:r>
      <w:r>
        <w:rPr>
          <w:highlight w:val="yellow"/>
        </w:rPr>
        <w:t>legalább egy, de</w:t>
      </w:r>
      <w:r>
        <w:rPr/>
        <w:t xml:space="preserve"> legfeljebb három 16 év alatti gyermeke személyenként 1.500,-Ft vételár ellenében jogosult belépőjegyet vásá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saládi jegy a család azt igénybe venni kívánó valamennyi tagja számára egyszerre, egy időben vásárolható me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A fentiek szerinti kedvezmény csak akkor vehető igénybe, ha a Mérkőzésen egy nagykorú férfi és felesége vagy élettársa valamint </w:t>
      </w:r>
      <w:r>
        <w:rPr>
          <w:b/>
          <w:highlight w:val="yellow"/>
        </w:rPr>
        <w:t>legalább egy, de</w:t>
      </w:r>
      <w:r>
        <w:rPr>
          <w:b/>
        </w:rPr>
        <w:t xml:space="preserve"> legfeljebb három 16 év alatti gyermekük kíván a Családi jeggyel együttesen egy időben belépni kifejezetten a Családi jeggyel történő belépést szolgáló kap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ládi jeggyel egy vagy két nagykorú férfi 16 év alatti gyermekekkel, illetve egy vagy két nagykorú nő 16 év alatti gyermekekkel, továbbá a Családi jegyet vásárlók külön-külön </w:t>
      </w:r>
      <w:r>
        <w:rPr>
          <w:u w:val="single"/>
        </w:rPr>
        <w:t>nem jogosultak</w:t>
      </w:r>
      <w:r>
        <w:rPr/>
        <w:t xml:space="preserve"> a Mérkőzésre történő belépés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Figyelem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MLSZ a Családi jegy igénybevételére való jogosultságot a beléptetés során szigorúan ellenőrizni fog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nnek érdekében a Családi jegyhez kapcsolódó kedvezményt igénybe vevő család valamennyi tagjának (nagykorú férfi és felesége vagy élettársa, továbbá </w:t>
      </w:r>
      <w:r>
        <w:rPr>
          <w:b/>
          <w:highlight w:val="yellow"/>
          <w:u w:val="single"/>
        </w:rPr>
        <w:t>legalább egy, de</w:t>
      </w:r>
      <w:r>
        <w:rPr>
          <w:b/>
          <w:u w:val="single"/>
        </w:rPr>
        <w:t xml:space="preserve"> legfeljebb három 16 év alatti gyermekük) a beléptetésnél egyszerre, együttesen kell jelen lennie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saládi szektorba csak és kizárólag a Stefánia út felőli kapunál, az arra kijelölt sorban lehet belépni, ahol a Családi jegy igénybe vételének feltételeit az MLSZ fokozottan ellenőrz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ban az esetben, ha a család bármely tagja a belépésnél nincs jelen, vagy a Családi jeggyel belépni kívánó személyek a Családi jegyhez fűződő kedvezmény igénybevételére nem jogosultak, az MLSZ jogosult a jegyet vásárló személyek Mérkőzésre történő belépését megtagadni, illetve számukra a Mérkőzésre a Családi szektoron kívül, kedvezőtlenebb  helyet biztosítan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A Családi jeggyel belépőkre a Mérkőzésen történő részvétel egyéb feltételei is irányadóa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AlcmChar">
    <w:name w:val="Alcím Char"/>
    <w:qFormat/>
    <w:rPr>
      <w:rFonts w:ascii="Arial" w:hAnsi="Arial" w:eastAsia="SimSun;宋体" w:cs="Mangal"/>
      <w:i/>
      <w:iCs/>
      <w:sz w:val="28"/>
      <w:szCs w:val="28"/>
    </w:rPr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8:00Z</dcterms:created>
  <dc:creator>Kósik Tamás</dc:creator>
  <dc:description/>
  <cp:keywords/>
  <dc:language>en-US</dc:language>
  <cp:lastModifiedBy>Dobi Edit</cp:lastModifiedBy>
  <dcterms:modified xsi:type="dcterms:W3CDTF">2012-09-24T15:40:00Z</dcterms:modified>
  <cp:revision>3</cp:revision>
  <dc:subject/>
  <dc:title/>
</cp:coreProperties>
</file>